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havior Analysis: A Computer-Based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hareware Version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3-1992 by Reed H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-PC or compatible running at or near 4.77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minimum of 256K RAM, a color graphics monitor (CGA/EGA/VGA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one high-density floppy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icroprocessors running at higher speeds may be adjus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mmodate this software via included software or via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.  A color monitor is useful but not necessar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nitor can emulate CGA.  The program will work on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less than 256K RAM, but repeated disk accesses will de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loppy drive systems simply boot using DOS 2.1 or newer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Disk #1 in drive A (or B).  At the A&gt; prompt, type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thout the quotes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 drives simply log to the drive/directory that holds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START" (without quotes)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for teachers:  If you plan to use the software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, each student should have his/her own disk.  If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high-density floppies simply give each student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.  If you are running the system from a hard dri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floppy drive to hold student records.  In tha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need only insert their formatted floppy disk prior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ing Copies of the program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copy of this program includes your organization's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creen you should delete the file named "LOGO" from any di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to a friend, colleague or electronic file sharing system (BB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efaults to a standard title screen when no institu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file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used the program a new file called "PISYS.SY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student records and performance data, will have been cre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 Disk #1, on the default drive or on a different studen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When you make a copy of the software for someone els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is file from the copy before you send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most current version of this software may be downloa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ree BBS at (414) 337-9374 (300-9600 baud). 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an HST modem dial (414) 336-9742.  To connect direct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Com SpeedModem (r) dial (414) 336-95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otes written on July 16,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first release of BEHAVIOR ANALYSIS in May, 1987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undergone almost continuous revision.  New features have been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ld ones have been improved or deleted.  It seems likely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of growth/improvement will continue through the next few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:  The whole concept of user-supported software is an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iting one.  The idea is quite simple.  One releases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has authored without cost to the would-be user. 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copy the software and send it to others who might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.  If the software is not at all useful, then no one uses it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kes donations and the author moves on to greener pastur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very useful, and many people make contribution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can afford to take time off from her/his other job(s)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ing and extending the software and/or developing more program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cccessfu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hole process is dependent upon the integrity of those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If they find it to be useful, and do not support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have failed to reinforce work that they find valu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mon pattern, then those who produce such work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o do so.  On the other hand, there is no need for those wh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to go overboard.  The cost of distributing a sharewar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t begins to "catch on" are not great, so the main expen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in support, and development.  For a popular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high phone bills, and a great deal of mail.  For a complex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means continual equipment and development softwar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intainance expenses.  These costs, while high for a lone individ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ily borne by many users making relatively small don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hedule is designed for those who have a desire to donat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know how much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ation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vel of Use                                  Recommended Do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user......................................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apist or consultant wh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with clients.........................$10.00/cli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hool or College Teach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program with small numbers of students...$5.00/stud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 School or College Teach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program with large numbers of students...$1.00/studen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erson who derives an inco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program.............................20% of th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directly attrib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o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se are simply guidelines.  Larger and/or smaller check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ertainly be ca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ward donation check to:      Reed Hardy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sycholog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. Norber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ePere, WI 54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indicate in the MEMO field of your check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ation is for BEHAVIOR ANALYSIS  Version SW 3.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